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810172462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0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0</w:t>
            </w:r>
            <w:r>
              <w:rPr/>
              <w:t>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11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为主型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5050582"/>
            <w:r>
              <w:rPr/>
              <w:t>国家社科基金一般项目《股东资源对财务韧性的作用机制研究</w:t>
            </w:r>
            <w:bookmarkEnd w:id="0"/>
            <w:r>
              <w:rPr/>
              <w:t>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北京市社科基金一般项目《京津冀高科技中小企业信用评级体系构建及应用效果研究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性原则在会计实务中的应用</w:t>
            </w:r>
            <w:r>
              <w:rPr/>
              <w:t>:</w:t>
            </w:r>
            <w:r>
              <w:rPr/>
              <w:t>基于档案研究的经验证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会计研究》、</w:t>
            </w:r>
            <w:r>
              <w:rPr/>
              <w:t>2</w:t>
            </w:r>
            <w:r>
              <w:rPr/>
              <w:t>019.01</w:t>
            </w:r>
            <w:r>
              <w:rPr/>
              <w:t>、（</w:t>
            </w:r>
            <w:r>
              <w:rPr/>
              <w:t>0</w:t>
            </w:r>
            <w:r>
              <w:rPr/>
              <w:t>1</w:t>
            </w:r>
            <w:r>
              <w:rPr/>
              <w:t>）、</w:t>
            </w:r>
            <w:r>
              <w:rPr/>
              <w:t>28-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飞，刘婷</w:t>
            </w:r>
            <w:r>
              <w:rPr/>
              <w:t>*</w:t>
            </w:r>
            <w:r>
              <w:rPr/>
              <w:t>，《重要性原则研究》课题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  <w:r>
              <w:rPr/>
              <w:t>，</w:t>
            </w:r>
            <w:bookmarkStart w:id="1" w:name="_Hlk115050502"/>
            <w:r>
              <w:rPr/>
              <w:t>《中国人民大学复印报刊资料财务与会计导刊（下半月</w:t>
            </w:r>
            <w:r>
              <w:rPr/>
              <w:t>·</w:t>
            </w:r>
            <w:r>
              <w:rPr/>
              <w:t>理论版）》</w:t>
            </w:r>
            <w:r>
              <w:rPr/>
              <w:t>2</w:t>
            </w:r>
            <w:r>
              <w:rPr/>
              <w:t>019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  <w:bookmarkEnd w:id="1"/>
            <w:r>
              <w:rPr/>
              <w:t>转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科基金青年项目《</w:t>
            </w:r>
            <w:r>
              <w:rPr/>
              <w:t>科技型高管权力与高技术企业创新绩效——基于正式权力</w:t>
            </w:r>
            <w:r>
              <w:rPr>
                <w:rFonts w:eastAsia="Times New Roman"/>
              </w:rPr>
              <w:t xml:space="preserve"> </w:t>
            </w:r>
            <w:r>
              <w:rPr/>
              <w:t>与非正式权力综合视角的研究</w:t>
            </w:r>
            <w:r>
              <w:rPr/>
              <w:t>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基金一般项目《</w:t>
            </w:r>
            <w:r>
              <w:rPr/>
              <w:t>综合收益概念框架、报告体系以及信息运用研究</w:t>
            </w:r>
            <w:r>
              <w:rPr/>
              <w:t>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有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京津冀高科技中小企业信用评级体系构建及应用效果研究》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07</w:t>
            </w:r>
            <w:r>
              <w:rPr/>
              <w:t>，经济科学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万字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部级人才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人才项目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会计领军人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人才项目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国际化高端会计人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申请人签字：  刘婷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刘 婷</cp:lastModifiedBy>
  <cp:lastPrinted>2009-08-14T17:23:00Z</cp:lastPrinted>
  <dcterms:modified xsi:type="dcterms:W3CDTF">2022-09-26T13:37:00Z</dcterms:modified>
  <cp:revision>46</cp:revision>
  <dc:subject/>
  <dc:title>申报专业技术职务人员基本情况表</dc:title>
</cp:coreProperties>
</file>