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工商大学专业技术职务晋升与聘任个人承诺书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0"/>
        <w:gridCol w:w="682"/>
        <w:gridCol w:w="646"/>
        <w:gridCol w:w="425"/>
        <w:gridCol w:w="109"/>
        <w:gridCol w:w="883"/>
        <w:gridCol w:w="444"/>
        <w:gridCol w:w="109"/>
        <w:gridCol w:w="723"/>
        <w:gridCol w:w="423"/>
        <w:gridCol w:w="680"/>
        <w:gridCol w:w="314"/>
        <w:gridCol w:w="281"/>
        <w:gridCol w:w="1138"/>
        <w:gridCol w:w="1133"/>
        <w:gridCol w:w="852"/>
      </w:tblGrid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立彬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78.0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3911558657</w:t>
            </w:r>
          </w:p>
        </w:tc>
      </w:tr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研究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01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.0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博士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01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.0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商学院</w:t>
            </w:r>
          </w:p>
        </w:tc>
      </w:tr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副教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.11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商管理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学科研型教授</w:t>
            </w:r>
          </w:p>
        </w:tc>
      </w:tr>
      <w:tr>
        <w:trPr>
          <w:trHeight w:val="5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申报专业技术职务任职条件的科研成果</w:t>
            </w:r>
          </w:p>
        </w:tc>
        <w:tc>
          <w:tcPr>
            <w:tcW w:w="9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任现职以来，满足</w:t>
            </w:r>
            <w:r>
              <w:rPr/>
              <w:t>必备指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   </w:t>
            </w:r>
            <w:r>
              <w:rPr/>
              <w:t>项，满足可选</w:t>
            </w:r>
            <w:r>
              <w:rPr/>
              <w:t>指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 xml:space="preserve">    </w:t>
            </w:r>
            <w:r>
              <w:rPr/>
              <w:t>项，符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教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系列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教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专业技术职务任职基本条件。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、发表年月、卷（期）、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学视域下中国传统文化元素的品牌呈现方式与传播策略研究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转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名称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项目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转化经费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\</w:t>
            </w:r>
            <w:r>
              <w:rPr/>
              <w:t>发表年月、卷（期）、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effect of lucky price end numbers on consumers’ intention to purchase a product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al Behavior and Personality</w:t>
            </w:r>
            <w:r>
              <w:rPr/>
              <w:t>，</w:t>
            </w:r>
            <w:r>
              <w:rPr/>
              <w:t>5</w:t>
            </w:r>
            <w:r>
              <w:rPr/>
              <w:t>0(3)</w:t>
            </w:r>
            <w:r>
              <w:rPr/>
              <w:t>，</w:t>
            </w:r>
            <w:r>
              <w:rPr/>
              <w:t>1</w:t>
            </w:r>
            <w:r>
              <w:rPr/>
              <w:t>-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彬</w:t>
            </w:r>
            <w:r>
              <w:rPr/>
              <w:t>*</w:t>
            </w:r>
            <w:r>
              <w:rPr/>
              <w:t>，穆焕立，马珂，江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S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ol Worship: How Does It Influence Fan Consumers’ Brand Loyalty?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iers in Psychology, 13(4), 1-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彬</w:t>
            </w:r>
            <w:r>
              <w:rPr/>
              <w:t>*</w:t>
            </w:r>
            <w:r>
              <w:rPr/>
              <w:t>，陈冠宏，马淑旭，王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S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act of Environmental Concern on Ecological Purchasing</w:t>
            </w:r>
          </w:p>
          <w:p>
            <w:pPr>
              <w:pStyle w:val="Normal"/>
              <w:jc w:val="center"/>
              <w:rPr/>
            </w:pPr>
            <w:r>
              <w:rPr/>
              <w:t>Behavior: The Moderating Effect of Prosociality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tainability, 14(5), 1-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彬</w:t>
            </w:r>
            <w:r>
              <w:rPr/>
              <w:t>*</w:t>
            </w:r>
            <w:r>
              <w:rPr/>
              <w:t>，武琪，江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S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2O</w:t>
            </w:r>
            <w:r>
              <w:rPr/>
              <w:t>情景下北京市实体零售企业功能定位、特色化经营与消费者店铺选择机制研究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5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著作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出版社出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统文化元素的品牌呈现方式与传播策略研究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人民邮电出版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万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经费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项目</w:t>
            </w:r>
            <w:r>
              <w:rPr/>
              <w:t>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t>到位</w:t>
            </w:r>
            <w:r>
              <w:rPr/>
              <w:t>经费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8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表所填内容完全属实，如有不实，本人愿意承担一切后果。                              </w:t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字：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Cs w:val="21"/>
        </w:rPr>
        <w:t>注：仅填写任职基本条件中要求的科研成果，其他成果不填。如科研成果较多，可以另加页说明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23:21:00Z</dcterms:created>
  <dc:creator>***</dc:creator>
  <dc:description/>
  <cp:keywords/>
  <dc:language>en-US</dc:language>
  <cp:lastModifiedBy>Durbin Chan</cp:lastModifiedBy>
  <cp:lastPrinted>2009-08-14T17:23:00Z</cp:lastPrinted>
  <dcterms:modified xsi:type="dcterms:W3CDTF">2022-09-24T12:39:00Z</dcterms:modified>
  <cp:revision>10</cp:revision>
  <dc:subject/>
  <dc:title>申报专业技术职务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74ed444669d575c93c24a6472b3b0f203afef5a5a81952b0c11fc22919159c</vt:lpwstr>
  </property>
</Properties>
</file>