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工商大学新生保留入学资格申请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625"/>
        <w:gridCol w:w="1026"/>
        <w:gridCol w:w="1085"/>
        <w:gridCol w:w="355"/>
        <w:gridCol w:w="1240"/>
        <w:gridCol w:w="2141"/>
      </w:tblGrid>
      <w:tr>
        <w:trPr>
          <w:trHeight w:val="61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 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 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747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时间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5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 至次年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</w:p>
        </w:tc>
      </w:tr>
      <w:tr>
        <w:trPr>
          <w:trHeight w:val="108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保留入学资格原   因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身体疾病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   应征入伍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其他疾病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   家庭困难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自费留学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   其他原因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147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事由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别提示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事由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别提示：</w:t>
            </w:r>
            <w:r>
              <w:rPr>
                <w:rFonts w:ascii="仿宋_GB2312" w:hAnsi="仿宋_GB2312" w:eastAsia="仿宋_GB2312"/>
                <w:b/>
                <w:szCs w:val="21"/>
                <w:lang w:val="zh-CN"/>
              </w:rPr>
              <w:t>新生保留入学资格期间暂不予注册，不具有学籍，不享受在校生或休学学生待遇。新生保留入学资格的，应于申请入学当年的</w:t>
            </w:r>
            <w:r>
              <w:rPr>
                <w:rFonts w:eastAsia="仿宋_GB2312" w:ascii="仿宋_GB2312" w:hAnsi="仿宋_GB2312"/>
                <w:b/>
                <w:szCs w:val="21"/>
                <w:lang w:val="zh-CN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  <w:lang w:val="zh-CN"/>
              </w:rPr>
              <w:t>月份向原录取学院提出书面入学申请，经所在学院审查同意，报学校教务处批准后，在规定的期限内按当年新生条件办理入学手续。审查不合格的，取消其入学资格；逾期不申请或不办理入学手续，且未有因不可抗力延迟等正当理由的，视为放弃入学资格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Cs w:val="21"/>
                <w:lang w:val="zh-CN"/>
              </w:rPr>
              <w:t>本人和家长保证具体事由的真实性并知晓上述情况及学校相关规定，郑重承诺严格按照学校规定执行。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签字：                     家长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8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教学副院长签字：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    月    日                              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副书记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4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批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签字：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1:03:00Z</dcterms:created>
  <dc:creator>dell</dc:creator>
  <dc:description/>
  <cp:keywords/>
  <dc:language>en-US</dc:language>
  <cp:lastModifiedBy>dell</cp:lastModifiedBy>
  <dcterms:modified xsi:type="dcterms:W3CDTF">2020-09-14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